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lé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1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t's a long way to Tipperary - it's a long way to go</w:t>
        <w:br/>
        <w:tab/>
        <w:t>It's a long way to Tipperary to the sweetest girl I know</w:t>
        <w:br/>
        <w:tab/>
        <w:t>Goodbye Picadilly.  Farewell Leicester Square</w:t>
        <w:br/>
        <w:tab/>
        <w:t>It's a long, long way to Tipperary but my heart's right ther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Pack up your troubles in your old kit bag and smile, smile, smile</w:t>
        <w:br/>
        <w:tab/>
        <w:t>While you've a lucifer to light your fag; smile boys, that's the style</w:t>
        <w:br/>
        <w:tab/>
        <w:t>What's the use of worrying?  It never was worthwhile - so</w:t>
        <w:br/>
        <w:tab/>
        <w:t>Pack up your troubles in your old kit bag and smile, smile, smile.</w:t>
        <w:br/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 xml:space="preserve">Oh we ain't got a barrel of money </w:t>
        <w:br/>
        <w:tab/>
        <w:t>Maybe we're ragged and funny</w:t>
        <w:br/>
        <w:tab/>
        <w:t>But we'll travel along singin' our song side by side</w:t>
        <w:br/>
        <w:tab/>
        <w:t>Don't know what's comin' tomorrow</w:t>
        <w:br/>
        <w:tab/>
        <w:t>Maybe it's trouble and sorrow</w:t>
        <w:br/>
        <w:tab/>
        <w:t>But we'll travel the road sharin' our load side by side</w:t>
        <w:br/>
        <w:tab/>
        <w:t xml:space="preserve">Through all kinds of weather </w:t>
        <w:br/>
        <w:tab/>
        <w:t xml:space="preserve">What if the sky should fall? </w:t>
        <w:br/>
        <w:tab/>
        <w:t>Just so long as we're together</w:t>
        <w:br/>
        <w:tab/>
        <w:t>It doesn't matter at all</w:t>
        <w:br/>
        <w:tab/>
        <w:t xml:space="preserve">When they've all had their quarrels and parted </w:t>
        <w:br/>
        <w:tab/>
        <w:t xml:space="preserve">We'll be the same as we started </w:t>
        <w:br/>
        <w:tab/>
        <w:t>Just travlin' along singin' our song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ide by side.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I'm forever blowing bubbles, </w:t>
        <w:br/>
        <w:tab/>
        <w:t xml:space="preserve">Pretty bubbles in the air, </w:t>
        <w:br/>
        <w:tab/>
        <w:t xml:space="preserve">They fly so high, nearly reach the sky, </w:t>
        <w:br/>
        <w:tab/>
        <w:t xml:space="preserve">Then like my dreams they fade and die. </w:t>
        <w:br/>
        <w:tab/>
        <w:t xml:space="preserve">Fortune's always hiding, I've looked everywhere, </w:t>
        <w:br/>
        <w:tab/>
        <w:t>I'm forever blowing bubbles, pretty bubbles in the air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ab/>
        <w:t>But you look sweet upon a s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ab/>
        <w:t>Of a bicycle built for two (repeat song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The bells are ringing for me and my gal</w:t>
        <w:br/>
        <w:tab/>
        <w:t>The birds are singing for me and my gal</w:t>
        <w:br/>
        <w:tab/>
        <w:t>Well everyone's been knowing to a wedding there going</w:t>
        <w:br/>
        <w:tab/>
        <w:t>And for weeks they've been sewing every Susie and Sal</w:t>
        <w:br/>
        <w:tab/>
        <w:t>They're congregating for me and my gal</w:t>
        <w:br/>
        <w:tab/>
        <w:t>While the parson's waiting for me and my gal</w:t>
        <w:br/>
        <w:tab/>
        <w:t xml:space="preserve">And sometime I'm gonna build a little home for two 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 xml:space="preserve">For three or four or more in love land 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For me and my gal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how me the way to go hom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'm tired and I want to go to b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had a little drink about an hour ag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it went right to my hea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re ever I may r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n land or sea or f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will always hear me singing this so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how me the way to go home (repeat song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how me the way to go ho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4:00Z</dcterms:created>
  <dc:creator>Guy Dearden</dc:creator>
  <dc:description/>
  <cp:keywords/>
  <dc:language>en-US</dc:language>
  <cp:lastModifiedBy>Guy Dearden</cp:lastModifiedBy>
  <dcterms:modified xsi:type="dcterms:W3CDTF">2008-09-01T13:34:00Z</dcterms:modified>
  <cp:revision>2</cp:revision>
  <dc:subject/>
  <dc:title>Topsy Turvy </dc:title>
</cp:coreProperties>
</file>